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000"/>
        <w:gridCol w:w="960"/>
        <w:gridCol w:w="1320"/>
        <w:gridCol w:w="780"/>
        <w:gridCol w:w="780"/>
        <w:gridCol w:w="1920"/>
      </w:tblGrid>
      <w:tr>
        <w:trPr>
          <w:tblHeader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GUILAR MONTAÑO CAR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ÁLVAREZ GONZÁLEZ ALBE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NGUAMEA LÓPEZ GLORIA GABR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ARAIZA QUINTANA ADRIANA DE JESÚ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YÓN REYES ROSA IS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BIER CLOTIL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LTRÁN LÓPEZ KAR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OWLIN STAPLES YOLANDA GENOVE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BRERA GÁMEZ KAREN ALI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PILLO REAL RAMÓN RO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NCINO BOJORQUEZ  LUIS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ELLANOS CURLANGO HÉC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ELL-BLANCH NÚÑEZ DAV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ELO RENDÒN TANIA LUCÌ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HUERTA RAQUEL EDI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ZARAGOZA ELENA DESIRE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A MORENO VILMA YASM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ONADO VERDUGO JESSICA YVET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TEZ ROMÁN NOLVIA 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TA GRIJALVA SOFÍA DOL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URIEL RIVERA ADR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ANESE CABRERA FRIDA ELIZABE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UARTE REDONDO PETRA IRE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URAZO DÍAZ MARÍA BE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PÍNDOLA CRUZ PE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PINOZA MOLINA MARIA OLI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ERROS PESQUEIRA EMMA LI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LENKO M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GARRONE MARIA DEL PI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PLANCARTE GALI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GASTÉLUM KNIGHT CARLA MICHEL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EREMIA 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ÓMEZ  ACOSTA FABI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CHOMINA LYDIA ISAB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GÓMEZ LILIA 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GONZÁLEZ LILIA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ARVIZU MARIA NEL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ESTRADA MARIA REBE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JOUANNE JERAISSATI GRA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KNIGHT KENNY MARGARITA MARÍ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KURI GALLARDO JEANET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ARMENDÁRIZ FRANCISCO JAV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CEBALLOS EDNA MÓ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CUÉLLAR CHÁVEZ MA. CONCE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ROMERO MARÍA ELIZABE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UNA LÓPEZ ROSA E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DRID DURAZO GUADALUPE VIC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NZO YANEZ LUZ DENIS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MOLEJO LÓPEZ JESÚS ARTU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RUFO RUIZ GILDA LE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MENDES ALVES PALMELA JOSE PE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ES CASTILLO MARIEL MICHESSESE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INZUNZA DAVID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VEGA JOSÉ LU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UA LEYVA MARIA ANTO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NARA YU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NEUDECKER HEILMANN KA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LLANEZ DÁVILA GLORIA CAR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MPLON IRIGOYEN NORA E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Z Y PUENTE KARLA MARÍ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PÉREZ BARBIER ADEL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IERRE VELÁZQUEZ  ÓSCAR AR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RECIADO SÁNCHEZ ANA MÓ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UPO ALMAGUER SAYL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QUIJADA LAVANDER ARIANA PATRI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HUERTA AIDA REBE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ROMERO JOSÉ LU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OS MERINO CLAU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INA JACQUEL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ÍOS ACOSTA ANA ELIZABE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ARROYO MIGUEL ÁNG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ROSALES MIGDALIA ELIZABE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TIJERINA SIL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UINK ROMERO AÍDA DEL CAR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UIZ ESPARZA BARAJAS ELIZABE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SPE SIQUEIROS EMMA BERT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ERRANO RIVERA MIRNA ADE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RAUDEAU JÉROME CHRISTOP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O NEVÁREZ DIANA LEON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REVIÑO GIL NAYE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GÓMEZ DEL CAMPO EVA MARÍ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MEZQUITA ARTU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VEGA CERVANTES ALMA ZULE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 xml:space="preserve">VENEGAS SÁNCHEZ MA.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NEL GUIGNARD MARÍA DOMINIQ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RDUGO FIGUEROA MARIA YVET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RDUGO LUCERO ANA TE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 RAMOS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LOBOS RODRÍGUEZ DANIA YARIT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WRUCK GUERRERLO MIGDE ER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YONG-JUAN 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LARK RIVAS MARIA GEORG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A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OS GALLEGO RO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. ADMV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 xml:space="preserve">LYUBARETS MARIAN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FIAN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EGLI TRUNZ JOHANN ANT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RINO NÚÑEZ MANU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SQUEIRA LEAL YOLA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NSION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RELA SANDOVAL YOLANDA HAYDE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GNELLI SAU SALVAD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(LSGS)??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7:00Z</dcterms:created>
  <dc:creator>AIDA</dc:creator>
  <dc:description/>
  <cp:keywords/>
  <dc:language>en-US</dc:language>
  <cp:lastModifiedBy>STEUS</cp:lastModifiedBy>
  <cp:lastPrinted>2012-04-17T17:23:00Z</cp:lastPrinted>
  <dcterms:modified xsi:type="dcterms:W3CDTF">2012-04-18T00:42:00Z</dcterms:modified>
  <cp:revision>4</cp:revision>
  <dc:subject/>
  <dc:title>DELEGACIÓN CIENCIAS SOCIALES-CABORCA</dc:title>
</cp:coreProperties>
</file>